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66" w:hRule="atLeast"/>
        </w:trPr>
        <w:tc>
          <w:tcPr>
            <w:tcW w:w="9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spacing w:lineRule="atLeast" w:line="14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................................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................................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................................</w:t>
            </w:r>
          </w:p>
        </w:tc>
      </w:tr>
    </w:tbl>
    <w:p>
      <w:pPr>
        <w:pStyle w:val="Normal"/>
        <w:ind w:right="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sz w:val="32"/>
          <w:szCs w:val="32"/>
        </w:rPr>
      </w:pPr>
      <w:bookmarkStart w:id="0" w:name="_Hlk114121470"/>
      <w:bookmarkEnd w:id="0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cs="TH Sarabun New" w:ascii="TH Sarabun New" w:hAnsi="TH Sarabun New"/>
          <w:sz w:val="32"/>
          <w:szCs w:val="32"/>
        </w:rPr>
        <w:t>) 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่น สำนักงานคณบดี งานนโยบายและแผน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ศูนย์การจัดการ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อาจารย์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                                      </w:t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ความสอดคล้องของโครงกา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สอดคล้องกับแผนปฏิบัติการยุทธศาสตร์</w:t>
      </w: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pacing w:val="-4"/>
          <w:sz w:val="32"/>
          <w:szCs w:val="32"/>
          <w:u w:val="single"/>
        </w:rPr>
        <w:t xml:space="preserve">20 </w:t>
      </w: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  <w:u w:val="single"/>
        </w:rPr>
        <w:t xml:space="preserve">ปี มหาวิทยาลัยศรีนครินทรวิโรฒ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ปีงบประมาณ พ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.256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6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-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2570</w:t>
      </w:r>
    </w:p>
    <w:p>
      <w:pPr>
        <w:pStyle w:val="Normal"/>
        <w:spacing w:before="120" w:after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เป็นผู้นำทาง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Education Leader)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ป็นเลิศด้านหลักสูตรและการส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Excellent Curriculum &amp; Teaching Expert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พัฒนาหลักสูตรเพื่อตอบสนองทิศทางการพัฒนาประเทศ</w:t>
      </w:r>
    </w:p>
    <w:p>
      <w:pPr>
        <w:pStyle w:val="Normal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1 </w:t>
      </w:r>
      <w:r>
        <w:rPr>
          <w:rFonts w:ascii="TH Sarabun New" w:hAnsi="TH Sarabun New" w:cs="TH Sarabun New"/>
          <w:sz w:val="32"/>
          <w:sz w:val="32"/>
          <w:szCs w:val="32"/>
        </w:rPr>
        <w:t>จำนวนหลักสูตรนานาชาติ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01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พัฒนาหลักสูตรนานาชาติ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 </w:t>
      </w:r>
      <w:r>
        <w:rPr>
          <w:rFonts w:ascii="TH Sarabun New" w:hAnsi="TH Sarabun New" w:cs="TH Sarabun New"/>
          <w:sz w:val="32"/>
          <w:sz w:val="32"/>
          <w:szCs w:val="32"/>
        </w:rPr>
        <w:t>จำนวนหลักสูตรที่มีการดำเนินการพัฒนาหลักสูตรร่วมกับสถานประกอบ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</w:p>
    <w:p>
      <w:pPr>
        <w:pStyle w:val="Normal"/>
        <w:ind w:left="1559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02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พัฒนาหลักสูตรร่วมกับสถานประกอบ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</w:p>
    <w:p>
      <w:pPr>
        <w:pStyle w:val="Normal"/>
        <w:ind w:left="1559" w:hanging="992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03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ส่งเสริมการปฏิบัติสหกิจศึกษาและการศึกษาเชิงบูรณาการกับการทำงาน</w:t>
      </w:r>
    </w:p>
    <w:p>
      <w:pPr>
        <w:pStyle w:val="Normal"/>
        <w:ind w:left="1559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04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พัฒนาคณาจารย์นิเทศสหกิจศึกษาและการศึกษาเชิงบูรณาการกับการทำงาน</w:t>
      </w:r>
    </w:p>
    <w:p>
      <w:pPr>
        <w:pStyle w:val="Normal"/>
        <w:ind w:left="1559" w:hanging="992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05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ประเมินผลลัพธ์การเรียนรู้การปฏิบัติสหกิจศึกษาและการศึกษาเชิงบูรณาการกับการทำงาน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3 </w:t>
      </w:r>
      <w:r>
        <w:rPr>
          <w:rFonts w:ascii="TH Sarabun New" w:hAnsi="TH Sarabun New" w:cs="TH Sarabun New"/>
          <w:sz w:val="32"/>
          <w:sz w:val="32"/>
          <w:szCs w:val="32"/>
        </w:rPr>
        <w:t>จำนวนหลักสูตรที่ได้รับการรับรองตามเกณฑ์มาตรฐานระดับนานาชาติ</w:t>
      </w:r>
    </w:p>
    <w:p>
      <w:pPr>
        <w:pStyle w:val="Normal"/>
        <w:ind w:left="1559" w:hanging="992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06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พัฒนาหลักสูตรให้ได้รับการรับรองตามเกณฑ์มาตรฐานระดับนานาชาติ</w:t>
      </w:r>
    </w:p>
    <w:p>
      <w:pPr>
        <w:pStyle w:val="Normal"/>
        <w:ind w:left="1559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0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เตรียมความพร้มหลักสูตรเพื่อรับการประเมินระดับนานาชาติตามเกณฑ์ </w:t>
      </w:r>
      <w:r>
        <w:rPr>
          <w:rFonts w:cs="TH Sarabun New" w:ascii="TH Sarabun New" w:hAnsi="TH Sarabun New"/>
          <w:sz w:val="32"/>
          <w:szCs w:val="32"/>
        </w:rPr>
        <w:t>AUNQA / ABET</w:t>
      </w:r>
    </w:p>
    <w:p>
      <w:pPr>
        <w:pStyle w:val="Normal"/>
        <w:ind w:left="1559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0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การประเมิน </w:t>
      </w:r>
      <w:r>
        <w:rPr>
          <w:rFonts w:cs="TH Sarabun New" w:ascii="TH Sarabun New" w:hAnsi="TH Sarabun New"/>
          <w:sz w:val="32"/>
          <w:szCs w:val="32"/>
        </w:rPr>
        <w:t xml:space="preserve">Pre-assessmen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ขอรับรองหลักสูตรตามเกณฑ์มาตรฐาน </w:t>
      </w:r>
      <w:r>
        <w:rPr>
          <w:rFonts w:cs="TH Sarabun New" w:ascii="TH Sarabun New" w:hAnsi="TH Sarabun New"/>
          <w:sz w:val="32"/>
          <w:szCs w:val="32"/>
        </w:rPr>
        <w:t xml:space="preserve">AUNQA </w:t>
      </w:r>
      <w:r>
        <w:rPr>
          <w:rFonts w:ascii="TH Sarabun New" w:hAnsi="TH Sarabun New" w:cs="TH Sarabun New"/>
          <w:sz w:val="32"/>
          <w:sz w:val="32"/>
          <w:szCs w:val="32"/>
        </w:rPr>
        <w:t>อาเซียน</w:t>
      </w:r>
    </w:p>
    <w:p>
      <w:pPr>
        <w:pStyle w:val="Normal"/>
        <w:ind w:left="1559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0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การประเมินเพื่อขอรับรองหลักสูตรตามเกณฑ์มาตรฐาน </w:t>
      </w:r>
      <w:r>
        <w:rPr>
          <w:rFonts w:cs="TH Sarabun New" w:ascii="TH Sarabun New" w:hAnsi="TH Sarabun New"/>
          <w:sz w:val="32"/>
          <w:szCs w:val="32"/>
        </w:rPr>
        <w:t xml:space="preserve">AUNQA </w:t>
      </w:r>
      <w:r>
        <w:rPr>
          <w:rFonts w:ascii="TH Sarabun New" w:hAnsi="TH Sarabun New" w:cs="TH Sarabun New"/>
          <w:sz w:val="32"/>
          <w:sz w:val="32"/>
          <w:szCs w:val="32"/>
        </w:rPr>
        <w:t>อาเซียน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หลักสูตรอบรมระยะสั้นในรูปแบบของโมดูล เพื่อรองรับ </w:t>
      </w:r>
      <w:r>
        <w:rPr>
          <w:rFonts w:cs="TH Sarabun New" w:ascii="TH Sarabun New" w:hAnsi="TH Sarabun New"/>
          <w:sz w:val="32"/>
          <w:szCs w:val="32"/>
        </w:rPr>
        <w:t xml:space="preserve">Reskill / Upskill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เรียนรู้ตลอดชีว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10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พัฒนาหลักสูตรอบรมระยะสั้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hort Course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รองรับการเรียนรู้ตลอดชีวิต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Reskill / Upskill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หลักสูตรออนไลน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แบบให้ปริญญ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11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พัฒนาหลักสูตรออนไลน์เต็มรูปแบบ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แบบให้ปริญญ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12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พัฒนาระบบสารสนเทศเพื่อรองรับการจัดทำหลักสูตรออนไลน์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)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พัฒนาการจัดการเรียนรู้และระบบสนับสนุน เพื่อส่งเสริมทักษะในศตวรรษ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21 </w:t>
      </w:r>
    </w:p>
    <w:p>
      <w:pPr>
        <w:pStyle w:val="Normal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บัณฑิตที่ได้งานทำหรือประกอบอาชีพภายใ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13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พัฒนาหลักสูตรให้ตอบสนองต่อความต้องการของผู้ใช้บัณฑิตด้านการจ้างงานและกิจกรรมส่งเสริมภาวะการมีงานทำ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ความพึงพอใจของผู้ใช้บัณฑิต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14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พัฒนาหลักสูตรให้ตอบสนองต่อความต้องการของผู้ใช้บัณฑิตด้านความพึงพอใจ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)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พัฒนาคณาจารย์ให้มีความเป็นเลิศในการจัดการเรียนการสอน </w:t>
      </w:r>
    </w:p>
    <w:p>
      <w:pPr>
        <w:pStyle w:val="Normal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8 </w:t>
      </w:r>
      <w:r>
        <w:rPr>
          <w:rFonts w:ascii="TH Sarabun New" w:hAnsi="TH Sarabun New" w:cs="TH Sarabun New"/>
          <w:sz w:val="32"/>
          <w:sz w:val="32"/>
          <w:szCs w:val="32"/>
        </w:rPr>
        <w:t>จำนวนอาจารย์ที่ได้รับรางวัลด้านการเรียนการอสนจากหน่วยงานภายนอกมหาวิทยาลัย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1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พัฒนาอาจารย์สู่ความเป็นเลิศด้านการส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WU-BEST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อาจารย์ที่ได้รับรองตามกรอบมาตรฐานของสหราชอาณาจัก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UKPSF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16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ส่งเสริมอาจารย์ให้ได้รับการรับรองตามกรอบมาตรฐานของสหราชอาณาจัก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UKPSF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4)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มหาวิทยาลัยเป็นต้นแบบในการจัดการเรียนรู้และ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หรือการพัฒนาวิชาชีพอาจารย์ในระดับอุดมศึกษา </w:t>
      </w:r>
    </w:p>
    <w:p>
      <w:pPr>
        <w:pStyle w:val="Normal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MOU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วิชาการระหว่างสถาบั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17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แลกเปลี่ยนการจัดการเรียนรู้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การพัฒนาวิชาชีพอาจารย์ในระดับอุดมศึกษา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มุ่งสู่การเป็นมหาวิทยาลัยระดับโล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World Class University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ส่งเสริมและพัฒนามหาวิทยาลัยไปสู่มหาวิทยาลัยชั้นนำระดับโลก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World Class University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15 </w:t>
      </w:r>
      <w:r>
        <w:rPr>
          <w:rFonts w:ascii="TH Sarabun New" w:hAnsi="TH Sarabun New" w:cs="TH Sarabun New"/>
          <w:sz w:val="32"/>
          <w:sz w:val="32"/>
          <w:szCs w:val="32"/>
        </w:rPr>
        <w:t>จำนวน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ความร่วมมือระดับนานาชาติ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25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ความร่วมมือระดับนานาชาติ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KPI 1-016 Outbound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ำนวนนิสิตจาก มศว ที่ไปศึกษาแลกเปลี่ยน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บรม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จัยในต่างประเทศ</w:t>
      </w:r>
    </w:p>
    <w:p>
      <w:pPr>
        <w:pStyle w:val="Normal"/>
        <w:ind w:left="567" w:hanging="567"/>
        <w:jc w:val="left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color w:val="000000"/>
          <w:sz w:val="32"/>
          <w:szCs w:val="32"/>
        </w:rPr>
        <w:t>KPI 1-</w:t>
      </w:r>
      <w:r>
        <w:rPr>
          <w:rFonts w:cs="TH Sarabun New" w:ascii="TH Sarabun New" w:hAnsi="TH Sarabun New"/>
          <w:color w:val="000000"/>
          <w:sz w:val="32"/>
          <w:szCs w:val="32"/>
        </w:rPr>
        <w:t>017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Inbound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ำนวนนิสิตจากสถาบันต่างประเทศที่เข้ามาศึกษาแลกเปลี่ยน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บรม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จัยที่ มศว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26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ความร่วมมือระดับนานาชาติ ด้านการแลกเปลี่ยนนิสิต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27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พัฒนาศักยภาพด้านภาษาและประสบการณ์ในต่างประเทศให้กับนิสิต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28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ส่งเสริมให้เกิดการประชาสัมพันธ์ภาพลักษณ์เชิงรุกในระดับนานาชาติ</w:t>
      </w:r>
    </w:p>
    <w:p>
      <w:pPr>
        <w:pStyle w:val="Normal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1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อาจารย์ประจำชาวต่างชาติที่ปฏิบัติงานใน มศว </w:t>
      </w:r>
    </w:p>
    <w:p>
      <w:pPr>
        <w:pStyle w:val="Normal"/>
        <w:ind w:left="1559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29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พัฒนาการจัดการเรียนรู้แบบกลุ่มวิช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Module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559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559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นิสิตชาวต่างชาติที่เข้าเรียนเต็มหลักสูตรใน มศว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Degree-Seeking Students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559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30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ส่งเสริม พัฒนาและประชาสัมพันธ์หลักสูตรสำหรับกลุ่ม  เป้าหมายชาวต่างชาติ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ประเด็น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นิสิตสำหรับการเป็นพลเมืองโล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tudent and Alumni Development for Global Citizen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การพัฒนาระบบ และกลไกพัฒนาศักยภาพ สมรรถนะของนิสิต สู่การเป็น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Global Citizens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และพัฒนานวัตกรรมเชิงบูรณาการ สู่การเป็น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SWU Start Up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ของนิสิตมหาวิทยาลัยศรีนครินทรวิโรฒ</w:t>
      </w:r>
    </w:p>
    <w:p>
      <w:pPr>
        <w:pStyle w:val="Normal"/>
        <w:ind w:left="567" w:hanging="567"/>
        <w:jc w:val="left"/>
        <w:rPr/>
      </w:pPr>
      <w:bookmarkStart w:id="1" w:name="_Hlk144884941"/>
      <w:r>
        <w:rPr>
          <w:rFonts w:eastAsia="Wingdings 2" w:cs="Wingdings 2" w:ascii="Wingdings 2" w:hAnsi="Wingdings 2"/>
          <w:sz w:val="32"/>
          <w:szCs w:val="32"/>
        </w:rPr>
        <w:t></w:t>
      </w:r>
      <w:bookmarkEnd w:id="1"/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นิสิตที่เข้ารับการพัฒนาสมรรถนะ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Components Literacy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้ง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 ที่จำเป็นในศตวรรษที่ </w:t>
      </w:r>
      <w:r>
        <w:rPr>
          <w:rFonts w:cs="TH Sarabun New" w:ascii="TH Sarabun New" w:hAnsi="TH Sarabun New"/>
          <w:sz w:val="32"/>
          <w:szCs w:val="32"/>
        </w:rPr>
        <w:t>21 (</w:t>
      </w:r>
      <w:r>
        <w:rPr>
          <w:rFonts w:cs="TH Sarabun New" w:ascii="TH Sarabun New" w:hAnsi="TH Sarabun New"/>
          <w:sz w:val="32"/>
          <w:szCs w:val="32"/>
        </w:rPr>
        <w:t>SWU SMART STUDENT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31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ส่งเสริมการพัฒนาอัตลักษณ์นิสิต มศว ให้มีคุณลักษณะที่พึงประสงค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WU DNA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อบคลุม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cs="TH Sarabun New" w:ascii="TH Sarabun New" w:hAnsi="TH Sarabun New"/>
          <w:sz w:val="32"/>
          <w:szCs w:val="32"/>
        </w:rPr>
        <w:t xml:space="preserve">Competency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สมรรถนะที่จำเป็นในศตวรรษที่ </w:t>
      </w:r>
      <w:r>
        <w:rPr>
          <w:rFonts w:cs="TH Sarabun New" w:ascii="TH Sarabun New" w:hAnsi="TH Sarabun New"/>
          <w:sz w:val="32"/>
          <w:szCs w:val="32"/>
        </w:rPr>
        <w:t>21 (</w:t>
      </w:r>
      <w:r>
        <w:rPr>
          <w:rFonts w:cs="TH Sarabun New" w:ascii="TH Sarabun New" w:hAnsi="TH Sarabun New"/>
          <w:sz w:val="32"/>
          <w:szCs w:val="32"/>
        </w:rPr>
        <w:t>SWU SMART STUDENT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Components Literacy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้ง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 ที่จำเป็นในศตวรรษที่ </w:t>
      </w:r>
      <w:r>
        <w:rPr>
          <w:rFonts w:cs="TH Sarabun New" w:ascii="TH Sarabun New" w:hAnsi="TH Sarabun New"/>
          <w:sz w:val="32"/>
          <w:szCs w:val="32"/>
        </w:rPr>
        <w:t>21 (</w:t>
      </w:r>
      <w:r>
        <w:rPr>
          <w:rFonts w:cs="TH Sarabun New" w:ascii="TH Sarabun New" w:hAnsi="TH Sarabun New"/>
          <w:sz w:val="32"/>
          <w:szCs w:val="32"/>
        </w:rPr>
        <w:t>SWU SMART STUDENT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32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ระบบสารสนเทศผลการพัฒนานิสิต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อัตลักษณ์นิสิต มศว   มีคุณลักษณะที่พึงประสงค์และสมรรถนะที่จำเป็นในศตวรรษที่ </w:t>
      </w:r>
      <w:r>
        <w:rPr>
          <w:rFonts w:cs="TH Sarabun New" w:ascii="TH Sarabun New" w:hAnsi="TH Sarabun New"/>
          <w:sz w:val="32"/>
          <w:szCs w:val="32"/>
        </w:rPr>
        <w:t>21 (</w:t>
      </w:r>
      <w:r>
        <w:rPr>
          <w:rFonts w:cs="TH Sarabun New" w:ascii="TH Sarabun New" w:hAnsi="TH Sarabun New"/>
          <w:sz w:val="32"/>
          <w:szCs w:val="32"/>
        </w:rPr>
        <w:t>SWU SMART STUDENT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2126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ด้านภาษาและการสื่อส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Communication and Language Literacy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2126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การเชื่อมโยงสู่สาก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Internationalization Literacy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ind w:left="2126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ักษะการบริหารการเงิ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ป็นผู้ประกอบ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Financial and Entrepreneurial Literacy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2126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การรับรู้โลกดิจิทัล การใช้เทคโนโลย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Digital and Innovative Literacy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2126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การส่งเสริมสุขภาวะทางกาย ทางใ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Health Literacy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2126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ด้านวิทยาศาสตร์ สิ่งแวดล้อม และเทคโนโลย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cience, Environmental and Social Literacy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2126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ด้านจิตสาธารณะเพื่อสังค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Public Mind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1 </w:t>
      </w:r>
      <w:r>
        <w:rPr>
          <w:rFonts w:ascii="TH Sarabun New" w:hAnsi="TH Sarabun New" w:cs="TH Sarabun New"/>
          <w:sz w:val="32"/>
          <w:sz w:val="32"/>
          <w:szCs w:val="32"/>
        </w:rPr>
        <w:t>ระดับคะแนนการประเมินตนเองของนิสิตในด้านการพัฒนาสมรรถนะ</w:t>
      </w:r>
    </w:p>
    <w:p>
      <w:pPr>
        <w:pStyle w:val="Normal"/>
        <w:ind w:left="1560" w:hanging="993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33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สนับสนุนและส่งเสริมให้องค์กรนิสิตมีความเข้มแข็ง มีภาวะผู้นำ และมีส่วนร่วมในการพัฒนามหาวิทยาลัย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34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สนับสนุนและส่งเสริมสร้างนิสิตจิตอาสาและส่งเสริมให้นิสิตบูรณาการองค์ความรู้สู่การบำเพ็ญสาธารณะประโยชน์แก่สังคม 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35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จัดตั้งศูนย์พัฒนาศักยภาพนิสิตสู่สาก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WU International HUB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36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หน่วยงานทั้งภาครัฐ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ภาคเอกชนที่ร่วมกิจกรรมแนะแนว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กอบ 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37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เตรียมความพร้อ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นะแนว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กอบอาชีพสำหรับนิสิต </w:t>
      </w:r>
    </w:p>
    <w:p>
      <w:pPr>
        <w:pStyle w:val="Normal"/>
        <w:spacing w:before="120" w:after="0"/>
        <w:ind w:left="567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2 </w:t>
      </w:r>
      <w:r>
        <w:rPr>
          <w:rFonts w:ascii="TH Sarabun New" w:hAnsi="TH Sarabun New" w:cs="TH Sarabun New"/>
          <w:sz w:val="32"/>
          <w:sz w:val="32"/>
          <w:szCs w:val="32"/>
        </w:rPr>
        <w:t>จำนวนรางวัลหรือการประกาศเกียรติคุณที่นิสิตได้รับจากการประกว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ำเสนอ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ข่งขันทางวิชาการและวิชาชีพ ในเวทีระดับชาติและนานาชาติ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38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สนับสนุนให้นิสิตเข้าร่วมประกว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ำเสนอ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ข่งขันศักยภาพทางวิชาการและวิชาชีพในเวทีระดับชาติและนานาชาติ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39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สนับสนุนให้นิสิตเข้าร่วมประกว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ำเสนอ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ข่งขันศักยภาพทางด้านศิลปวัฒนธรรม</w:t>
      </w:r>
    </w:p>
    <w:p>
      <w:pPr>
        <w:pStyle w:val="Normal"/>
        <w:spacing w:before="120" w:after="0"/>
        <w:ind w:left="567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3 </w:t>
      </w:r>
      <w:r>
        <w:rPr>
          <w:rFonts w:ascii="TH Sarabun New" w:hAnsi="TH Sarabun New" w:cs="TH Sarabun New"/>
          <w:sz w:val="32"/>
          <w:sz w:val="32"/>
          <w:szCs w:val="32"/>
        </w:rPr>
        <w:t>จำนวนกิจ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วัต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cs="TH Sarabun New" w:ascii="TH Sarabun New" w:hAnsi="TH Sarabun New"/>
          <w:sz w:val="32"/>
          <w:szCs w:val="32"/>
        </w:rPr>
        <w:t xml:space="preserve">Start up </w:t>
      </w:r>
      <w:r>
        <w:rPr>
          <w:rFonts w:ascii="TH Sarabun New" w:hAnsi="TH Sarabun New" w:cs="TH Sarabun New"/>
          <w:sz w:val="32"/>
          <w:sz w:val="32"/>
          <w:szCs w:val="32"/>
        </w:rPr>
        <w:t>ของนิสิตที่เกิดขึ้น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40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บูรณาการความร่วมมือกับหน่วยงานในมหาวิทยาลัยและหน่วยงานภาครัฐ ภาคเอกชน เพื่อยกระดับกิจกรรมพัฒนาศักยภาพนิสิตสู่ความเป็นเลิศด้านนวัตกรรม </w:t>
      </w:r>
      <w:r>
        <w:rPr>
          <w:rFonts w:cs="TH Sarabun New" w:ascii="TH Sarabun New" w:hAnsi="TH Sarabun New"/>
          <w:sz w:val="32"/>
          <w:szCs w:val="32"/>
        </w:rPr>
        <w:t xml:space="preserve">Start up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การสร้างธุรกิจ </w:t>
      </w:r>
    </w:p>
    <w:p>
      <w:pPr>
        <w:pStyle w:val="Normal"/>
        <w:spacing w:before="120" w:after="0"/>
        <w:ind w:left="567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4 </w:t>
      </w:r>
      <w:r>
        <w:rPr>
          <w:rFonts w:ascii="TH Sarabun New" w:hAnsi="TH Sarabun New" w:cs="TH Sarabun New"/>
          <w:sz w:val="32"/>
          <w:sz w:val="32"/>
          <w:szCs w:val="32"/>
        </w:rPr>
        <w:t>จำนวนกิจกรรมด้านความตระหนักรู้คุณค่า ภูมิปัญญา ศิลปวัฒนธรรมไทยและการเรียนรู้ข้ามวัฒนธรรมสำหรับนิสิต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41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พัฒนาศักยภาพด้านความตระหนักรู้คุณค่าภูมิปัญญา และศิลปวัฒนธรรมไทย พร้อมทั้งการเรียนรู้ข้ามวัฒนธรรมสำหรับนิสิตชาวไทยและชาวต่างชาติ   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bookmarkStart w:id="2" w:name="_Hlk143955326"/>
      <w:bookmarkEnd w:id="2"/>
      <w:r>
        <w:rPr>
          <w:rFonts w:cs="TH Sarabun New" w:ascii="TH Sarabun New" w:hAnsi="TH Sarabun New"/>
          <w:b/>
          <w:bCs/>
          <w:sz w:val="32"/>
          <w:szCs w:val="32"/>
        </w:rPr>
        <w:t>2)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พัฒนาการบริการ ระบบสวัสดิการและการช่วยเหลือนิสิตในด้านต่างๆ เพื่อส่งเสริมคุณภาพชีวิตให้นิสิตสู่ความเป็น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SWU Smart Student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bookmarkStart w:id="3" w:name="_Hlk143955326"/>
      <w:bookmarkEnd w:id="3"/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5 </w:t>
      </w:r>
      <w:r>
        <w:rPr>
          <w:rFonts w:ascii="TH Sarabun New" w:hAnsi="TH Sarabun New" w:cs="TH Sarabun New"/>
          <w:sz w:val="32"/>
          <w:sz w:val="32"/>
          <w:szCs w:val="32"/>
        </w:rPr>
        <w:t>ความพึงพอใจของนิสิตที่มีต่อสวัสดิการนิสิต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อพักมหาวิทยาลัย </w:t>
      </w:r>
      <w:r>
        <w:rPr>
          <w:rFonts w:cs="TH Sarabun New" w:ascii="TH Sarabun New" w:hAnsi="TH Sarabun New"/>
          <w:sz w:val="32"/>
          <w:szCs w:val="32"/>
        </w:rPr>
        <w:t xml:space="preserve">SWU Happy Place 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43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จัดการพื้นที่ภายในส่วนงานเพื่อส่งเสริมการพัฒนาสุขภาวะสำหรับนิสิต </w:t>
      </w:r>
      <w:r>
        <w:rPr>
          <w:rFonts w:cs="TH Sarabun New" w:ascii="TH Sarabun New" w:hAnsi="TH Sarabun New"/>
          <w:sz w:val="32"/>
          <w:szCs w:val="32"/>
        </w:rPr>
        <w:t xml:space="preserve">SWU Happy Place / SWU Co-Working Space 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spacing w:before="120" w:after="0"/>
        <w:ind w:left="567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นิสิตที่มีสุขภาวะทางใจที่ด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Happinometer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44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สร้างเครือข่ายส่งเสริมสุขภาพจิตสำหรับนิสิต โดยความร่วมมือกับหน่วยงานทั้งภายในและภายนอกมหาวิทยาลัย 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45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ส่งเสริมสุขภาพจิตโดยผู้เชี่ยวชาญจากภายในและภายนอกมหาวิทยาลัย เพื่อส่งเสริมด้านการปรับตัวการจัดการความเครียดและการใช้เวลาว่างให้เกิดประโยชน์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46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พัฒนาและสร้างเครือข่ายอาจารย์ บุคลากร นิสิตของแต่ละส่วนงานให้มีทักษะการให้คำปรึกษาและคัดกรอกสุขภาพจิตเบื้องต้น เพื่อร่วมพัฒนาสุขภาวะนิสิต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47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การพัฒนาระบบการให้คำปรึกษา การคัดกรอง การกำกับติดตาม และการให้ความช่วยเหลือนิสิตที่มีความต้องการการดูแลทางสุขภาพจิต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48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ส่งเสริมสุขภาพกายสำหรับนิสิต </w:t>
      </w:r>
      <w:r>
        <w:rPr>
          <w:rFonts w:cs="TH Sarabun New" w:ascii="TH Sarabun New" w:hAnsi="TH Sarabun New"/>
          <w:sz w:val="32"/>
          <w:szCs w:val="32"/>
        </w:rPr>
        <w:t xml:space="preserve">SWU Health Balance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ความพึงพอใจของนิสิตที่มีความต้องการพิเศษ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ิสิตพิการ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ต่อการดูแ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่วยเหลือของ </w:t>
      </w:r>
      <w:r>
        <w:rPr>
          <w:rFonts w:cs="TH Sarabun New" w:ascii="TH Sarabun New" w:hAnsi="TH Sarabun New"/>
          <w:sz w:val="32"/>
          <w:szCs w:val="32"/>
        </w:rPr>
        <w:t>SWU DSS Center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49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พัฒนาระบบการดูแลและการพัฒนาศักยภาพนิสิตที่มีความต้องการพิเศษให้เรียนรู้และใช้ชีวิตในมหาวิทยาลัยอย่างมีความสุข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WU DSS Center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8 </w:t>
      </w:r>
      <w:r>
        <w:rPr>
          <w:rFonts w:ascii="TH Sarabun New" w:hAnsi="TH Sarabun New" w:cs="TH Sarabun New"/>
          <w:sz w:val="32"/>
          <w:sz w:val="32"/>
          <w:szCs w:val="32"/>
        </w:rPr>
        <w:t>ร้อยละของจำนวนนิสิตที่ได้รับการช่วยเหลือและตรงตามเกณฑ์ทางด้านการเงิน สวัสดิการ อาหาร และทุน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50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จัดระบบการให้คำปรึกษา แนวทางการช่วยเหลือทางด้านการเงิน สวัสดิการ และทุนการศึกษา เพื่อสนับสนุนให้นิสิตมีความพร้อมในการศึกษาและใช้ชีวิตในมหาวิทยาลัยได้อย่างมีความสุข 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)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การพัฒนาระบบและกลไก เครือข่ายศิษย์เก่าสัมพัมพันธ์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สมาคมศิษ์เก่าที่เข้มแข็ง เพื่อร่วมพัฒนานิสิตและมหาวิทยาลัย และสร้างความภาคภูมิใจในความเป็น “ศรีนครินทรวิโรฒ”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ศิษย์เก่าที่เข้าร่วมกิจกรรมพัฒนาศักยภาพทางวิชาการและวิชาชีพ </w:t>
      </w:r>
      <w:r>
        <w:rPr>
          <w:rFonts w:cs="TH Sarabun New" w:ascii="TH Sarabun New" w:hAnsi="TH Sarabun New"/>
          <w:sz w:val="32"/>
          <w:szCs w:val="32"/>
        </w:rPr>
        <w:t xml:space="preserve">SWU ADP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Upskill / Reskill / New skill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51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ส่งเสริมให้ศิษย์เก่าได้รับการพัฒนาทางด้านวิชาการและวิชาชีพ </w:t>
      </w:r>
      <w:r>
        <w:rPr>
          <w:rFonts w:cs="TH Sarabun New" w:ascii="TH Sarabun New" w:hAnsi="TH Sarabun New"/>
          <w:sz w:val="32"/>
          <w:szCs w:val="32"/>
        </w:rPr>
        <w:t>SWU ADP (Upskill / Reskill / New skill)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30 </w:t>
      </w:r>
      <w:r>
        <w:rPr>
          <w:rFonts w:ascii="TH Sarabun New" w:hAnsi="TH Sarabun New" w:cs="TH Sarabun New"/>
          <w:sz w:val="32"/>
          <w:sz w:val="32"/>
          <w:szCs w:val="32"/>
        </w:rPr>
        <w:t>จำนวนศิษย์เก่าที่มีส่วนร่วมในการพัฒนานิสิตปัจจุบันและมหาวิทยาลัยในด้านการเงิน ด้านวิชาการ ด้านสิ่งสนับสนุนทาง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52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พัฒนาระบบการสื่อสาร ประชาสัมพันธ์ข้อมูลข่าวสารให้กับศิษย์เก่า ให้มีช่องทางหลากหลายและมีประสิทธิภาพ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53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ส่งเสริมสัมพันธภาพอันดีระหว่างศิษย์เก่ากับมหาวิทยาลัย ตลอดจนมีส่วนร่วมในการพัฒนานิสิตปัจจุบันและมหาวิทยาลัย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31 </w:t>
      </w:r>
      <w:r>
        <w:rPr>
          <w:rFonts w:ascii="TH Sarabun New" w:hAnsi="TH Sarabun New" w:cs="TH Sarabun New"/>
          <w:sz w:val="32"/>
          <w:sz w:val="32"/>
          <w:szCs w:val="32"/>
        </w:rPr>
        <w:t>จำนวนศิษย์เก่าที่ได้รับรางวั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กาศเชิดชูเกียรติระดับชาติและนานาชา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54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ยกย่องและมอบรางวัลให้กับศิษย์เก่าที่ทำประโยชน์และสร้างชื่อเสียง 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bookmarkStart w:id="4" w:name="_Hlk114121470"/>
      <w:bookmarkEnd w:id="4"/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สอดคล้องกับ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พันธกิ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คณะ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บริหารธุรกิจเพื่อสังคม</w:t>
      </w:r>
    </w:p>
    <w:p>
      <w:pPr>
        <w:pStyle w:val="Normal"/>
        <w:ind w:left="1276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ันธกิจ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ผลิตบัณฑิตและพัฒนาคุณภาพการจัดการเรียนการสอนในศาสตร์บริหารธุรกิจเพื่อความยั่งยืน     ของสังคม</w:t>
      </w:r>
    </w:p>
    <w:p>
      <w:pPr>
        <w:pStyle w:val="Normal"/>
        <w:ind w:left="2552" w:hanging="2268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พัฒนางานวิจัยและองค์ความรู้ในศาสตร์การบริหารธุรกิจเพื่อความยั่งยืนของสังคม</w:t>
      </w:r>
    </w:p>
    <w:p>
      <w:pPr>
        <w:pStyle w:val="Normal"/>
        <w:ind w:left="1276" w:hanging="992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ศิลปวัฒนธรรม และภูมิปัญญาท้องถิ่น</w:t>
      </w:r>
    </w:p>
    <w:p>
      <w:pPr>
        <w:pStyle w:val="Normal"/>
        <w:ind w:left="1276" w:hanging="992"/>
        <w:jc w:val="left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พัฒนาระบบบริหารจัดการที่มีคุณภาพและการใช้เทคโนโลยีสารสนเทศที่เหมาะส</w:t>
      </w:r>
      <w:r>
        <w:rPr>
          <w:rFonts w:ascii="TH Sarabun New" w:hAnsi="TH Sarabun New" w:cs="TH Sarabun New"/>
          <w:sz w:val="32"/>
          <w:sz w:val="32"/>
          <w:szCs w:val="32"/>
        </w:rPr>
        <w:t>มเพื่อมุ่งสู่การเป็นองค์กรชั้นนำ</w:t>
      </w:r>
    </w:p>
    <w:p>
      <w:pPr>
        <w:pStyle w:val="Normal"/>
        <w:ind w:left="1276" w:hanging="992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ฒนางานด้านบริการวิชาการที่มีคุณภาพ </w:t>
      </w:r>
      <w:r>
        <w:rPr>
          <w:rFonts w:ascii="TH Sarabun New" w:hAnsi="TH Sarabun New" w:cs="TH Sarabun New"/>
          <w:sz w:val="32"/>
          <w:sz w:val="32"/>
          <w:szCs w:val="32"/>
        </w:rPr>
        <w:t>เพื่อเสริมสร้างคุณภาพชีวิตและสังคม</w:t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sz w:val="28"/>
        </w:rPr>
      </w:pPr>
      <w:bookmarkStart w:id="5" w:name="_Hlk114121498"/>
      <w:bookmarkEnd w:id="5"/>
      <w:r>
        <w:rPr>
          <w:rFonts w:ascii="TH Sarabun New" w:hAnsi="TH Sarabun New" w:cs="TH Sarabun New"/>
          <w:sz w:val="32"/>
          <w:sz w:val="32"/>
          <w:szCs w:val="32"/>
        </w:rPr>
        <w:t>งบประมาณ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งินแผ่นดิน 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6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งินรายได้ 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6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-2694" w:leader="none"/>
          <w:tab w:val="left" w:pos="0" w:leader="none"/>
        </w:tabs>
        <w:ind w:right="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ผนงบประมาณ</w:t>
      </w:r>
      <w:r>
        <w:rPr>
          <w:rFonts w:cs="TH Sarabun New" w:ascii="TH Sarabun New" w:hAnsi="TH Sarabun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 แผนงาน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พัฒนาศักยภาพคนตลอดช่วงชีว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2694" w:leader="none"/>
        </w:tabs>
        <w:ind w:right="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ผลิต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สำเร็จการศึกษาด้านสังคมศาสตร์</w:t>
      </w:r>
    </w:p>
    <w:p>
      <w:pPr>
        <w:pStyle w:val="Normal"/>
        <w:spacing w:lineRule="atLeast" w:line="140"/>
        <w:rPr>
          <w:rFonts w:ascii="TH Sarabun New" w:hAnsi="TH Sarabun New" w:cs="TH Sarabun New"/>
          <w:sz w:val="32"/>
          <w:szCs w:val="32"/>
        </w:rPr>
      </w:pPr>
      <w:bookmarkStart w:id="6" w:name="_Hlk114121498"/>
      <w:bookmarkEnd w:id="6"/>
      <w:r>
        <w:rPr>
          <w:rFonts w:ascii="TH Sarabun New" w:hAnsi="TH Sarabun New" w:cs="TH Sarabun New"/>
          <w:sz w:val="32"/>
          <w:sz w:val="32"/>
          <w:szCs w:val="32"/>
        </w:rPr>
        <w:t xml:space="preserve">งบรายจ่า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งบเงินอุดหนุ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หัส 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....................................</w:t>
      </w:r>
    </w:p>
    <w:p>
      <w:pPr>
        <w:pStyle w:val="Normal"/>
        <w:ind w:right="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</w:rPr>
        <w:t>งบประมาณที่ตั้ง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  โดยมีรายละเอียด</w:t>
      </w:r>
      <w:r>
        <w:rPr>
          <w:rFonts w:ascii="TH Sarabun New" w:hAnsi="TH Sarabun New" w:cs="TH Sarabun New"/>
          <w:sz w:val="32"/>
          <w:sz w:val="32"/>
          <w:szCs w:val="32"/>
        </w:rPr>
        <w:t>การใช้</w:t>
      </w:r>
      <w:r>
        <w:rPr>
          <w:rFonts w:ascii="TH Sarabun New" w:hAnsi="TH Sarabun New" w:cs="TH Sarabun New"/>
          <w:sz w:val="32"/>
          <w:sz w:val="32"/>
          <w:szCs w:val="32"/>
        </w:rPr>
        <w:t>งบประมาณ ดังนี้</w:t>
      </w:r>
    </w:p>
    <w:p>
      <w:pPr>
        <w:pStyle w:val="Normal"/>
        <w:ind w:right="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709"/>
        <w:gridCol w:w="425"/>
        <w:gridCol w:w="992"/>
        <w:gridCol w:w="6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right="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20" w:after="0"/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right="4" w:firstLine="851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ind w:right="4" w:firstLine="851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2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ind w:right="4" w:firstLine="851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4" w:firstLine="851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</w:t>
      </w:r>
    </w:p>
    <w:p>
      <w:pPr>
        <w:pStyle w:val="Normal"/>
        <w:ind w:right="4" w:firstLine="851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2. ..............................................</w:t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ข้าร่วมโครงการ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134"/>
        <w:gridCol w:w="992"/>
        <w:gridCol w:w="851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ทยากร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าจารย์และเจ้าหน้าที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ยะเวลา และสถานที่ดำเนินโครงการ</w:t>
      </w:r>
    </w:p>
    <w:p>
      <w:pPr>
        <w:pStyle w:val="Normal"/>
        <w:spacing w:lineRule="atLeast" w:line="14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ยะเวลา</w:t>
      </w:r>
      <w:r>
        <w:rPr>
          <w:rFonts w:cs="TH Sarabun New" w:ascii="TH Sarabun New" w:hAnsi="TH Sarabun New"/>
          <w:sz w:val="32"/>
          <w:szCs w:val="32"/>
        </w:rPr>
        <w:t>:</w:t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</w:rPr>
        <w:t>:</w:t>
        <w:tab/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ตอนการดำเนินงาน </w:t>
      </w:r>
      <w:r>
        <w:rPr>
          <w:rFonts w:cs="TH Sarabun New" w:ascii="TH Sarabun New" w:hAnsi="TH Sarabun New"/>
          <w:b/>
          <w:bCs/>
          <w:sz w:val="32"/>
          <w:szCs w:val="32"/>
        </w:rPr>
        <w:t>(PDCA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างแผนการดำเนินโครงการ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สนอโครงการเพื่อขออนุมัติดำเนินการ และงบประมาณ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การตามแผนงาน </w:t>
      </w:r>
      <w:r>
        <w:rPr>
          <w:rFonts w:cs="TH Sarabun New" w:ascii="TH Sarabun New" w:hAnsi="TH Sarabun New"/>
          <w:sz w:val="32"/>
          <w:szCs w:val="32"/>
        </w:rPr>
        <w:t>(D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รุปผลโครงการ </w:t>
      </w:r>
      <w:r>
        <w:rPr>
          <w:rFonts w:cs="TH Sarabun New" w:ascii="TH Sarabun New" w:hAnsi="TH Sarabun New"/>
          <w:sz w:val="32"/>
          <w:szCs w:val="32"/>
        </w:rPr>
        <w:t>(C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เมินผ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งานผลการดำเนินโครงการ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่าเป้าหมา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ชิงปริมาณ</w:t>
      </w:r>
      <w:r>
        <w:rPr>
          <w:rFonts w:cs="TH Sarabun New" w:ascii="TH Sarabun New" w:hAnsi="TH Sarabun New"/>
          <w:sz w:val="32"/>
          <w:szCs w:val="32"/>
        </w:rPr>
        <w:t>: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ผู้เข้าร่วม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ไม่น้อยกว่าร้อยละ </w:t>
      </w:r>
      <w:r>
        <w:rPr>
          <w:rFonts w:cs="TH Sarabun New" w:ascii="TH Sarabun New" w:hAnsi="TH Sarabun New"/>
          <w:sz w:val="32"/>
          <w:szCs w:val="32"/>
        </w:rPr>
        <w:t xml:space="preserve">80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ชิงคุณภาพ</w:t>
      </w:r>
      <w:r>
        <w:rPr>
          <w:rFonts w:cs="TH Sarabun New" w:ascii="TH Sarabun New" w:hAnsi="TH Sarabun New"/>
          <w:sz w:val="32"/>
          <w:szCs w:val="32"/>
        </w:rPr>
        <w:t>: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เข้าร่วมโครงการมีความพึงพอใจต่อการเข้าร่วมโครงการ ในระดับด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ความพึงพอใจโดยรวมไม่ต่ำกว่า </w:t>
      </w:r>
      <w:r>
        <w:rPr>
          <w:rFonts w:cs="TH Sarabun New" w:ascii="TH Sarabun New" w:hAnsi="TH Sarabun New"/>
          <w:sz w:val="32"/>
          <w:szCs w:val="32"/>
        </w:rPr>
        <w:t>4.0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จากแบบสอบถามความคิดเห็นของผู้เข้าร่วมโครงการ</w:t>
      </w:r>
    </w:p>
    <w:p>
      <w:pPr>
        <w:pStyle w:val="Normal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จากรายงานสรุปผลการดำเนินโครงการ</w:t>
      </w:r>
    </w:p>
    <w:p>
      <w:pPr>
        <w:pStyle w:val="Normal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ind w:firstLine="56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lineRule="atLeast" w:line="1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cs="Noto Sans Devanagari" w:ascii="Times New Roman" w:hAnsi="Times New Roman" w:eastAsia="Times New Roman"/>
                                <w:color w:val="auto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cs="Noto Sans Devanagari" w:ascii="Times New Roman" w:hAnsi="Times New Roman" w:eastAsia="Times New Roman"/>
                          <w:color w:val="auto"/>
                          <w:lang w:bidi="th-TH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hanging="1"/>
      <w:jc w:val="center"/>
      <w:textAlignment w:val="top"/>
      <w:outlineLvl w:val="0"/>
    </w:pPr>
    <w:rPr>
      <w:rFonts w:ascii="Cordia New" w:hAnsi="Cordia New" w:eastAsia="Cordia New" w:cs="Times New Roman"/>
      <w:b/>
      <w:bCs/>
      <w:sz w:val="28"/>
      <w:vertAlign w:val="sub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เนื้อความ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ordia New" w:hAnsi="Cordia New" w:eastAsia="Cordia New" w:cs="Times New Roman"/>
      <w:b/>
      <w:bCs/>
      <w:sz w:val="28"/>
      <w:szCs w:val="28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8:24:00Z</dcterms:created>
  <dc:creator>iLLuSioN</dc:creator>
  <dc:description/>
  <cp:keywords/>
  <dc:language>en-US</dc:language>
  <cp:lastModifiedBy>Nanthaphat Promduang</cp:lastModifiedBy>
  <cp:lastPrinted>2023-06-01T16:04:00Z</cp:lastPrinted>
  <dcterms:modified xsi:type="dcterms:W3CDTF">2024-09-20T08:24:00Z</dcterms:modified>
  <cp:revision>11</cp:revision>
  <dc:subject/>
  <dc:title>โครงการอบรม : How to implement IQA and EQA สำหรับผู้บริหารระดับสูง</dc:title>
</cp:coreProperties>
</file>