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็นองค์กรที่มีสมรรถนะสูงและมีธรรมาภิ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High Performance and Good Governance Organization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ีการบริหารงานจัดการตามหลักธรรมาภิบา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Good Governanc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เพื่อให้มหาวิทยาลัยมีการบริหารจัดการตามหลักธรรมาภิบาล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Good Governance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มหาวิทยาลัย ตามเกณฑ์สำนักงานคณะกรรมการป้องกันและปราบปรามการทุจริต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รณรงค์ กำกับ ติดตามการดำเนินงานของส่วนงานตามหลักธรรมาภิบา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็นองค์กรที่มีสมรรถนะสูงและ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igh Performance and Sustainable Organization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พื่อให้มหาวิทยาลัยขับเคลื่อนสู่องค์กรที่เป็นเลิศตามเป้าหมายที่กำหนด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2 </w:t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การพัฒนาคุณภาพการดำเนินงานของ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ติดตามการดำเนินงานของส่วนงานตามแผนการขับเคลื่อนองค์กรสู่ความเป็นเลิ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พื่อให้มหาวิทยาลัยมีการบริหารจัดการงบประมาณ การเงิน และทรัพย์สินที่มีประสิทธิภาพ คุ้มค่า อย่างมีความมั่นคงทางการเงิน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4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ของความผิดพลาดทางการเงินจนเกิดความเสียหายต่อ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 ติดตามการดำเนินงานตามแผนปฏิบัติการประจำปี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เพื่อให้บุคลากรของมหาวิทยาลัยมีขีดความสามารถ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Capability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และผูกพั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Engagement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5 </w:t>
      </w:r>
      <w:r>
        <w:rPr>
          <w:rFonts w:ascii="TH Sarabun New" w:hAnsi="TH Sarabun New" w:cs="TH Sarabun New"/>
          <w:sz w:val="32"/>
          <w:sz w:val="32"/>
          <w:szCs w:val="32"/>
        </w:rPr>
        <w:t>สัดส่วนของรายรับต่อค่าใช้จ่ายด้านบุคลาก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 ติดตามการดำเนินงานตามแผนแม่บททรัพยากรบุค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ส่วนงานที่มีคะแนนระดับความผูกพันของบุคลากรเฉลี่ยมากกว่า </w:t>
      </w:r>
      <w:r>
        <w:rPr>
          <w:rFonts w:cs="TH Sarabun New" w:ascii="TH Sarabun New" w:hAnsi="TH Sarabun New"/>
          <w:sz w:val="32"/>
          <w:szCs w:val="32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</w:rPr>
        <w:t>คะแนนขึ้นไป จากแบบประเมินความผูกพันของ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ส่งเสริมความผูกพันแก่บุคลากรในด้านต่างๆ เช่น งานปีใหม่ งานกีฬาเชื่อมความสัมพันธ์ เป็นต้น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ยกย่อง เชิดชู บุคลากรดีเด่น บุคลากรตัวอย่าง ที่มีผลการปฏิบัติงานที่ดี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เพื่อพัฒนามหาวิทยาลัยสู่การเป็นมหาวิทยาลัยอัจฉริยะบนฐานความยั่งยื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Sustainable Smart University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ร้อมสู่การเป็นมหาวิทยาลัยอัจฉริย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mart Universit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หนดระบบและกลไกการดำเนินงานเพื่อให้เกิดการเปลี่ยนผ่านสู่วัฒนธรรมดิจิทัล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8 </w:t>
      </w:r>
      <w:r>
        <w:rPr>
          <w:rFonts w:ascii="TH Sarabun New" w:hAnsi="TH Sarabun New" w:cs="TH Sarabun New"/>
          <w:sz w:val="32"/>
          <w:sz w:val="32"/>
          <w:szCs w:val="32"/>
        </w:rPr>
        <w:t>อุบัติการณ์ในการเกิดการบาดเจ็บสาหัส ทุพลภาพ หรือเสียชีวิตของบุคลากรหรือนิสิต จากความบกพร่องเกี่ยวกับมาตรฐานด้านความปลอดภัยทางกายภาพและสิ่งแวดล้อ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พัฒนา จัดทำมาตรฐานความปลอดภัยอาชีวอนามัยในที่ทำงานและนำมาปฏิบัติจริง 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9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ีมาตรการป้องกันอัคคีภัย พร้อมเส้นทางการอพยพหนีไฟประจำอาคา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พัฒนา จัดทำแผนเผชิญเหตุไฟไหม้และเส้นทางอพยพหนีไฟประจำอาค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0 </w:t>
      </w:r>
      <w:r>
        <w:rPr>
          <w:rFonts w:ascii="TH Sarabun New" w:hAnsi="TH Sarabun New" w:cs="TH Sarabun New"/>
          <w:sz w:val="32"/>
          <w:sz w:val="32"/>
          <w:szCs w:val="32"/>
        </w:rPr>
        <w:t>จำนวนช่องทางการสื่อสารองค์กร ที่สามารถสื่อสารไปยังกลุ่มผู้รับสาร ภายในและภายนอกมหาวิทยาลัย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ติดตามที่เพิ่มขึ้นในช่องทางการสื่อสารภายในองค์กร ที่สามารถวัดจำนวนผู้ติดตามได้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ติดตามที่เพิ่มขึ้นในช่องทางการสื่อสารภายนอกองค์กร ที่สามารถวัดจำนวนผู้ติดตามได้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มีคณะทำงานเครือข่ายสื่อสารองค์ก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1" w:name="_Hlk143956711"/>
      <w:bookmarkEnd w:id="1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จัดทำแผนการดำเนินเงานด้านสื่อสารองค์กรประจำปี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2" w:name="_Hlk143956711"/>
      <w:bookmarkEnd w:id="2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ติดตามการดำเนินงานตามแผนสื่อสารองค์กร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3" w:name="_Hlk114121470"/>
      <w:bookmarkEnd w:id="3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แผนยุทธศาสตร์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28"/>
        </w:rPr>
      </w:pPr>
      <w:bookmarkStart w:id="4" w:name="_Hlk114121498"/>
      <w:bookmarkEnd w:id="4"/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แผ่นดิ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งบประมาณ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พัฒนาศักยภาพคนตลอดช่วง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tLeast" w:line="140"/>
        <w:rPr>
          <w:rFonts w:ascii="TH Sarabun New" w:hAnsi="TH Sarabun New" w:cs="TH Sarabun New"/>
          <w:sz w:val="32"/>
          <w:szCs w:val="32"/>
        </w:rPr>
      </w:pPr>
      <w:bookmarkStart w:id="5" w:name="_Hlk114121498"/>
      <w:bookmarkEnd w:id="5"/>
      <w:r>
        <w:rPr>
          <w:rFonts w:ascii="TH Sarabun New" w:hAnsi="TH Sarabun New" w:cs="TH Sarabun New"/>
          <w:sz w:val="32"/>
          <w:sz w:val="32"/>
          <w:szCs w:val="32"/>
        </w:rPr>
        <w:t xml:space="preserve">งบรายจ่า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งบเงินอุดห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ตั้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โดยมี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425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กร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:</w:t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 New" w:ascii="TH Sarabun New" w:hAnsi="TH Sarabun New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โครงการ </w:t>
      </w:r>
      <w:r>
        <w:rPr>
          <w:rFonts w:cs="TH Sarabun New" w:ascii="TH Sarabun New" w:hAnsi="TH Sarabun New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มินผ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ปริมาณ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ไม่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คุณภาพ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มีความพึงพอใจต่อการเข้าร่วมโครงการ ในระดั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โดยรวมไม่ต่ำกว่า </w:t>
      </w:r>
      <w:r>
        <w:rPr>
          <w:rFonts w:cs="TH Sarabun New" w:ascii="TH Sarabun New" w:hAnsi="TH Sarabun New"/>
          <w:sz w:val="32"/>
          <w:szCs w:val="32"/>
        </w:rPr>
        <w:t>4.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ากแบบสอบถามความคิดเห็นของผู้เข้าร่วม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รายงานสรุปผลการดำเนิน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8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9-20T08:27:00Z</dcterms:modified>
  <cp:revision>10</cp:revision>
  <dc:subject/>
  <dc:title>โครงการอบรม : How to implement IQA and EQA สำหรับผู้บริหารระดับสูง</dc:title>
</cp:coreProperties>
</file>