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atLeast"/>
        </w:trPr>
        <w:tc>
          <w:tcPr>
            <w:tcW w:w="9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bookmarkStart w:id="0" w:name="_Hlk114121470"/>
      <w:bookmarkEnd w:id="0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 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สำนักงานคณบดี งานนโยบายและแผ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ศูนย์การจัดการ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าจารย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                                     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สอดคล้องของ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สอดคล้องกับแผนปฏิบัติการยุทธศาสตร์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  <w:u w:val="single"/>
        </w:rPr>
        <w:t xml:space="preserve">20 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ปี มหาวิทยาลัยศรีนครินทรวิโรฒ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ปีงบประมาณ พ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25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-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2570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ันธกิจสัมพันธ์เพื่อสังคม </w:t>
      </w:r>
      <w:r>
        <w:rPr>
          <w:rFonts w:cs="TH Sarabun New" w:ascii="TH Sarabun New" w:hAnsi="TH Sarabun New"/>
          <w:b/>
          <w:bCs/>
          <w:sz w:val="32"/>
          <w:szCs w:val="32"/>
        </w:rPr>
        <w:t>(Social Engagement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การเพื่อสัง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สอดคล้องกับยุทธศาสตร์ชาติ นโยบายและแผนที่เกี่ยวข้อง และเป้าหมายการพัฒนาที่ยั่งยืน </w:t>
      </w:r>
      <w:r>
        <w:rPr>
          <w:rFonts w:cs="TH Sarabun New" w:ascii="TH Sarabun New" w:hAnsi="TH Sarabun New"/>
          <w:sz w:val="32"/>
          <w:szCs w:val="32"/>
        </w:rPr>
        <w:t>(SDGs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บริการเพื่อสังค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ที่สอดคล้องกับยุทธศาสตร์ชาติและ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หรือเป้าหมายการพัฒนาที่ยั่งยื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SDGs)</w:t>
      </w:r>
    </w:p>
    <w:p>
      <w:pPr>
        <w:pStyle w:val="Normal"/>
        <w:ind w:left="993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1 </w:t>
      </w:r>
      <w:r>
        <w:rPr>
          <w:rFonts w:ascii="TH Sarabun New" w:hAnsi="TH Sarabun New" w:cs="TH Sarabun New"/>
          <w:sz w:val="32"/>
          <w:sz w:val="32"/>
          <w:szCs w:val="32"/>
        </w:rPr>
        <w:t>จำนวนโครงการบริการวิชาการเพื่อสังคมหรือโครงการทำนุบำรุงศิลปวัฒนธรรมที่สอดคล้องกับยุธศาสตร์ชาติ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เป้าหมายการพัฒนาที่ยั่งยื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DGs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หลัก </w:t>
      </w:r>
      <w:r>
        <w:rPr>
          <w:rFonts w:cs="TH Sarabun New" w:ascii="TH Sarabun New" w:hAnsi="TH Sarabun New"/>
          <w:sz w:val="32"/>
          <w:szCs w:val="32"/>
        </w:rPr>
        <w:t>University Social Engagement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บริการวิชาการเพื่อสังคมหรือโครงการทำนุบำรุงศิลปวัฒนธรรมที่สอดคล้องกับยุทธศาสตร์ชาติ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เป้าหมายการพัฒนาที่ยั่งยื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DGs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โครงการส่งเสริมสุขภาวะองค์รว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ัญญ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ี่ส่วนงานดำเนินการเพื่อร่วมขับเคลื่อนโครงการอโศกโมเด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งครัษ์โมเดล มหาวิทยาลัยศรีนครินทรวิโรฒ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ี่เกี่ยวกับการส่งเสริมสุขภาวะองค์รว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ัญญ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ผนแม่บทมหาวิทยาลัยเพื่อสังคม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3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คนในชุมชนเป้าหมายได้รับการส่งเสริมและสนับสนุนการสร้างสุขภาวะที่ดี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ี่เกี่ยวกับการเสริมสร้างสุขภาวะทางการของคนในชุมชน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ดูแลสุขภาวะทางใจและการบริการให้คำปรึกษาปัญหาด้านสุขภาวะทางใจ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เกี่ยวกับการพัฒนาโครงสร้างพื้นฐาน อุปกรณ์ สถานที่ และสิ่งอำนวยความสะดวกเพื่ออการออกกำลังกาย การเล่นกีฬา และนันทนาการสำหรับคนทุกช่วงวัยในชุมชน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4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ของประชากรทุกช่วงวัยในชุมชนเป้าหมาย มีความรอบรู้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นำองค์ความรู้ด้านสุขภาวะองค์รวมไปประยุกต์ใช้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ี่เกี่ยวกับการพัฒนาและเพิ่มศักยภาพเด็กและเยาวชน ตามความถนัดและความสามารถของพหุปัญญา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มีทักษะ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ความรอบรู้ด้านสุขภาวะองค์รวม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ี่เกี่ยวกับการส่งเสริมให้วัยแรงงานในชุมชนเป้าหมายมีความรู้และทักษะในการประกอบอาชีพ และศักยภาพผู้ประกอบ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ธุรกิจ การเงิน บัญชี และการตลา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เสริมสร้างให้ผู้สูงอายุในชุมชนเป้าหมายมีองค์ความรู้ด้านอาชีพ ทักษะการดำรงชีวิต และการเป็นพลังสำคัญของชุมขน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5 </w:t>
      </w:r>
      <w:r>
        <w:rPr>
          <w:rFonts w:ascii="TH Sarabun New" w:hAnsi="TH Sarabun New" w:cs="TH Sarabun New"/>
          <w:sz w:val="32"/>
          <w:sz w:val="32"/>
          <w:szCs w:val="32"/>
        </w:rPr>
        <w:t>จำนวนผลิตภัณฑ์หรือนวัตกรรมที่ได้รับการพัฒน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่อยอ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มูลค่าเพิ่มจากทุนชุมชน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สร้างตราสินค้าชุมชนและบรรจุภัณฑ์ให้มีจุดเด่น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bookmarkStart w:id="1" w:name="_Hlk144039984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สร้างมูลค่าเพิ่มและต่อยอดภูมิปัญญาท้องถิ่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ทรัพยากรนวัตกรรมในชุมชน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</w:t>
      </w:r>
      <w:bookmarkEnd w:id="1"/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เศรษฐกิจฐานรากโดยใช้ทุนทางทรัพยากรความหลากหลายทางชีวภาพและวัฒนธรรมชุมชน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ี่เกี่ยวกับการพัฒนาและยกระดับผลิตภัณฑ์สินค้าโดยใช้ทรัพยากรด้านเศรษฐกิจชีวภาพ เศรษฐกิจหมุนเวียน และเศรษฐกิจสีเขีย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BCG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นชุมชน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ส่งเสริมและพัฒนาการท่องเที่ยวและบริการเชิงสร้างสรรค์และวัฒนธ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ท่องเที่ยวเชิงธุรกิ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ท่องเที่ยวเชิงสุขภาพ ความหมายและแพทย์แผนไท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ท่องเที่ยวสำราญทางน้ำ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ระบบนิเวศ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ริการเพื่อสังคมแบบบูรณ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Integrated Social Service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บริการเพื่อสังคมแบบบูรณาการ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6 </w:t>
      </w:r>
      <w:r>
        <w:rPr>
          <w:rFonts w:ascii="TH Sarabun New" w:hAnsi="TH Sarabun New" w:cs="TH Sarabun New"/>
          <w:sz w:val="32"/>
          <w:sz w:val="32"/>
          <w:szCs w:val="32"/>
        </w:rPr>
        <w:t>จำนวนโครงการบริการวิชาการเพื่อสังคมหรือโครงการทำนุบำรุงศิลปวัฒนธรรมที่มีการบูรณาการร่วมกับการเรียนการสอน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บูรณาการการบริการวิชาการเพื่อสังคมกับการเรียนการสอน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7 </w:t>
      </w:r>
      <w:r>
        <w:rPr>
          <w:rFonts w:ascii="TH Sarabun New" w:hAnsi="TH Sarabun New" w:cs="TH Sarabun New"/>
          <w:sz w:val="32"/>
          <w:sz w:val="32"/>
          <w:szCs w:val="32"/>
        </w:rPr>
        <w:t>จำนวนโครงการบริการวิชาการเพื่อสังคมหรือโครงการทำนุบำรุงศิลปวัฒนธรรมที่มีการบูรณาการร่วมกับการวิจัย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บูรณาการการบริการวิชาการเพื่อสังคมกับการวิจัย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8 </w:t>
      </w:r>
      <w:r>
        <w:rPr>
          <w:rFonts w:ascii="TH Sarabun New" w:hAnsi="TH Sarabun New" w:cs="TH Sarabun New"/>
          <w:sz w:val="32"/>
          <w:sz w:val="32"/>
          <w:szCs w:val="32"/>
        </w:rPr>
        <w:t>จำนวนโครงการบริการวิชาการเพื่อสังคมแบบบูรณาการข้ามศาสตร์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บูรณาการการบริการวิชาการเพื่อสังคมแบบบูรณาการข้ามศาสตร์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9 </w:t>
      </w:r>
      <w:r>
        <w:rPr>
          <w:rFonts w:ascii="TH Sarabun New" w:hAnsi="TH Sarabun New" w:cs="TH Sarabun New"/>
          <w:sz w:val="32"/>
          <w:sz w:val="32"/>
          <w:szCs w:val="32"/>
        </w:rPr>
        <w:t>จำนวนเครือข่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ร่วมมือภายนอกมหาวิทยาลัย ด้านพันธกิจสัมพันธ์เพื่อสังคม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สร้างและพัฒนาเครือข่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ร่วมมือภายนอกมหาวิทยาลัย ด้านพันธกิจสัมพันธ์เพื่อสังคม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2" w:name="_Hlk114121470"/>
      <w:bookmarkEnd w:id="2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สอดคล้องกับ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พันธกิ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คณะ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บริหารธุรกิจเพื่อสังคม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นธกิจ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ผลิตบัณฑิตและพัฒนาคุณภาพการจัดการเรียนการสอนในศาสตร์บริหารธุรกิจเพื่อความยั่งยืน     ของสังคม</w:t>
      </w:r>
    </w:p>
    <w:p>
      <w:pPr>
        <w:pStyle w:val="Normal"/>
        <w:ind w:left="2552" w:hanging="2268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ัฒนางานวิจัยและองค์ความรู้ในศาสตร์การบริหารธุรกิจเพื่อความยั่งยืนของสังคม</w:t>
      </w:r>
    </w:p>
    <w:p>
      <w:pPr>
        <w:pStyle w:val="Normal"/>
        <w:ind w:left="1276" w:hanging="992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ศิลปวัฒนธรรม และภูมิปัญญาท้องถิ่น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หารจัดการที่มีคุณภาพและการใช้เทคโนโลยีสารสนเทศที่เหมาะส</w:t>
      </w:r>
      <w:r>
        <w:rPr>
          <w:rFonts w:ascii="TH Sarabun New" w:hAnsi="TH Sarabun New" w:cs="TH Sarabun New"/>
          <w:sz w:val="32"/>
          <w:sz w:val="32"/>
          <w:szCs w:val="32"/>
        </w:rPr>
        <w:t>มเพื่อมุ่งสู่การเป็นองค์กรชั้นนำ</w:t>
      </w:r>
    </w:p>
    <w:p>
      <w:pPr>
        <w:pStyle w:val="Normal"/>
        <w:ind w:left="1276" w:hanging="992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งานด้านบริการวิชาการที่มีคุณภาพ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สริมสร้างคุณภาพชีวิตและสังคม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ความสอดคล้อง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SDG (Sustainable Development Goals)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 </w:t>
      </w:r>
      <w:r>
        <w:rPr>
          <w:rFonts w:ascii="TH Sarabun New" w:hAnsi="TH Sarabun New" w:cs="TH Sarabun New"/>
          <w:sz w:val="32"/>
          <w:sz w:val="32"/>
          <w:szCs w:val="32"/>
        </w:rPr>
        <w:t>ขจัดความยากจ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2 </w:t>
      </w:r>
      <w:r>
        <w:rPr>
          <w:rFonts w:ascii="TH Sarabun New" w:hAnsi="TH Sarabun New" w:cs="TH Sarabun New"/>
          <w:sz w:val="32"/>
          <w:sz w:val="32"/>
          <w:szCs w:val="32"/>
        </w:rPr>
        <w:t>ขจัดความหิวโหย บรรลุความมั่นคงทางอาหาร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3 </w:t>
      </w:r>
      <w:r>
        <w:rPr>
          <w:rFonts w:ascii="TH Sarabun New" w:hAnsi="TH Sarabun New" w:cs="TH Sarabun New"/>
          <w:sz w:val="32"/>
          <w:sz w:val="32"/>
          <w:szCs w:val="32"/>
        </w:rPr>
        <w:t>มีสุขภาพและความเป็นอยู่ที่ดี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4 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ที่เท่าเทียม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5 </w:t>
      </w:r>
      <w:r>
        <w:rPr>
          <w:rFonts w:ascii="TH Sarabun New" w:hAnsi="TH Sarabun New" w:cs="TH Sarabun New"/>
          <w:sz w:val="32"/>
          <w:sz w:val="32"/>
          <w:szCs w:val="32"/>
        </w:rPr>
        <w:t>ความเท่าเทียมทางเพศ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8 </w:t>
      </w:r>
      <w:r>
        <w:rPr>
          <w:rFonts w:ascii="TH Sarabun New" w:hAnsi="TH Sarabun New" w:cs="TH Sarabun New"/>
          <w:sz w:val="32"/>
          <w:sz w:val="32"/>
          <w:szCs w:val="32"/>
        </w:rPr>
        <w:t>การจ้างงานที่มีคุณค่าและการเติบโตทางเศรษฐกิจ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9 </w:t>
      </w:r>
      <w:r>
        <w:rPr>
          <w:rFonts w:ascii="TH Sarabun New" w:hAnsi="TH Sarabun New" w:cs="TH Sarabun New"/>
          <w:sz w:val="32"/>
          <w:sz w:val="32"/>
          <w:szCs w:val="32"/>
        </w:rPr>
        <w:t>อุตสาหกรรม นวัตกรรม โครงสร้างพื้นฐา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0 </w:t>
      </w:r>
      <w:r>
        <w:rPr>
          <w:rFonts w:ascii="TH Sarabun New" w:hAnsi="TH Sarabun New" w:cs="TH Sarabun New"/>
          <w:sz w:val="32"/>
          <w:sz w:val="32"/>
          <w:szCs w:val="32"/>
        </w:rPr>
        <w:t>ลดความเหลื่อมหล้ำ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1 </w:t>
      </w:r>
      <w:r>
        <w:rPr>
          <w:rFonts w:ascii="TH Sarabun New" w:hAnsi="TH Sarabun New" w:cs="TH Sarabun New"/>
          <w:sz w:val="32"/>
          <w:sz w:val="32"/>
          <w:szCs w:val="32"/>
        </w:rPr>
        <w:t>เมืองและถิ่นฐานมนุษย์อย่างยั่งยื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2 </w:t>
      </w:r>
      <w:r>
        <w:rPr>
          <w:rFonts w:ascii="TH Sarabun New" w:hAnsi="TH Sarabun New" w:cs="TH Sarabun New"/>
          <w:sz w:val="32"/>
          <w:sz w:val="32"/>
          <w:szCs w:val="32"/>
        </w:rPr>
        <w:t>แผนการบริโภคและการผลิตที่ยั่งยื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3 </w:t>
      </w:r>
      <w:r>
        <w:rPr>
          <w:rFonts w:ascii="TH Sarabun New" w:hAnsi="TH Sarabun New" w:cs="TH Sarabun New"/>
          <w:sz w:val="32"/>
          <w:sz w:val="32"/>
          <w:szCs w:val="32"/>
        </w:rPr>
        <w:t>การรับมือการเปลี่ยนแปลงสภาพภูมิอากาศ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6 </w:t>
      </w:r>
      <w:r>
        <w:rPr>
          <w:rFonts w:ascii="TH Sarabun New" w:hAnsi="TH Sarabun New" w:cs="TH Sarabun New"/>
          <w:sz w:val="32"/>
          <w:sz w:val="32"/>
          <w:szCs w:val="32"/>
        </w:rPr>
        <w:t>สังคมสงบสุข ยุติธรรม ไม่แบ่งแยก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7 </w:t>
      </w:r>
      <w:r>
        <w:rPr>
          <w:rFonts w:ascii="TH Sarabun New" w:hAnsi="TH Sarabun New" w:cs="TH Sarabun New"/>
          <w:sz w:val="32"/>
          <w:sz w:val="32"/>
          <w:szCs w:val="32"/>
        </w:rPr>
        <w:t>ความร่วมมือเพื่อการพัฒนาที่ยั่งยืน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28"/>
        </w:rPr>
      </w:pPr>
      <w:bookmarkStart w:id="3" w:name="_Hlk114121498"/>
      <w:bookmarkEnd w:id="3"/>
      <w:r>
        <w:rPr>
          <w:rFonts w:ascii="TH Sarabun New" w:hAnsi="TH Sarabun New" w:cs="TH Sarabun New"/>
          <w:sz w:val="32"/>
          <w:sz w:val="32"/>
          <w:szCs w:val="32"/>
        </w:rPr>
        <w:t>งบประมา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แผ่นดิน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694" w:leader="none"/>
          <w:tab w:val="left" w:pos="0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งบประมาณ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พัฒนาศักยภาพคนตลอดช่วง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694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ผลิต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</w:t>
      </w:r>
      <w:r>
        <w:rPr>
          <w:rFonts w:ascii="TH Sarabun New" w:hAnsi="TH Sarabun New" w:cs="TH Sarabun New"/>
          <w:sz w:val="32"/>
          <w:sz w:val="32"/>
          <w:szCs w:val="32"/>
        </w:rPr>
        <w:t>การให้บริการวิชาการ</w:t>
      </w:r>
    </w:p>
    <w:p>
      <w:pPr>
        <w:pStyle w:val="Normal"/>
        <w:tabs>
          <w:tab w:val="clear" w:pos="720"/>
          <w:tab w:val="left" w:pos="-2694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ำนุบำรุงศิลปวัฒนธรรม</w:t>
      </w:r>
    </w:p>
    <w:p>
      <w:pPr>
        <w:pStyle w:val="Normal"/>
        <w:spacing w:lineRule="atLeast" w:line="1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บรายจ่า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ascii="TH Sarabun New" w:hAnsi="TH Sarabun New" w:cs="TH Sarabun New"/>
          <w:sz w:val="32"/>
          <w:sz w:val="32"/>
          <w:szCs w:val="32"/>
        </w:rPr>
        <w:t>งบเงินอุดหน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</w:t>
      </w:r>
    </w:p>
    <w:p>
      <w:pPr>
        <w:pStyle w:val="Normal"/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bookmarkStart w:id="4" w:name="_Hlk114121498"/>
      <w:bookmarkEnd w:id="4"/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ตั้ง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 โดยมี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>การใช้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 ดังนี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992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 ..............................................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โครงการ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134"/>
        <w:gridCol w:w="992"/>
        <w:gridCol w:w="85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ทยากร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และเจ้าหน้าที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 และสถานที่ดำเนินโครงการ</w:t>
      </w:r>
    </w:p>
    <w:p>
      <w:pPr>
        <w:pStyle w:val="Normal"/>
        <w:spacing w:lineRule="atLeast" w:line="14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</w:rPr>
        <w:t>:</w:t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>(PDCA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การดำเนินโครงการ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สนอโครงการเพื่อขออนุมัติดำเนินการ และงบประมาณ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ตามแผนงาน </w:t>
      </w:r>
      <w:r>
        <w:rPr>
          <w:rFonts w:cs="TH Sarabun New" w:ascii="TH Sarabun New" w:hAnsi="TH Sarabun New"/>
          <w:sz w:val="32"/>
          <w:szCs w:val="32"/>
        </w:rPr>
        <w:t>(D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ผลโครงการ </w:t>
      </w:r>
      <w:r>
        <w:rPr>
          <w:rFonts w:cs="TH Sarabun New" w:ascii="TH Sarabun New" w:hAnsi="TH Sarabun New"/>
          <w:sz w:val="32"/>
          <w:szCs w:val="32"/>
        </w:rPr>
        <w:t>(C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มินผ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ผลการดำเนินโครงการ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ิงปริมาณ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ข้าร่วม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ไม่น้อย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80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ิงคุณภาพ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มีความพึงพอใจต่อการเข้าร่วมโครงการ ในระดับ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ความพึงพอใจโดยรวมไม่ต่ำกว่า </w:t>
      </w:r>
      <w:r>
        <w:rPr>
          <w:rFonts w:cs="TH Sarabun New" w:ascii="TH Sarabun New" w:hAnsi="TH Sarabun New"/>
          <w:sz w:val="32"/>
          <w:szCs w:val="32"/>
        </w:rPr>
        <w:t>4.0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ากแบบสอบถามความคิดเห็นของผู้เข้าร่วม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ากรายงานสรุปผลการดำเนิน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ind w:firstLine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jc w:val="center"/>
      <w:textAlignment w:val="top"/>
      <w:outlineLvl w:val="0"/>
    </w:pPr>
    <w:rPr>
      <w:rFonts w:ascii="Cordia New" w:hAnsi="Cordia New" w:eastAsia="Cordia New" w:cs="Times New Roman"/>
      <w:b/>
      <w:bCs/>
      <w:sz w:val="28"/>
      <w:vertAlign w:val="sub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Times New Roman"/>
      <w:b/>
      <w:bCs/>
      <w:sz w:val="28"/>
      <w:szCs w:val="28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16:00Z</dcterms:created>
  <dc:creator>iLLuSioN</dc:creator>
  <dc:description/>
  <cp:keywords/>
  <dc:language>en-US</dc:language>
  <cp:lastModifiedBy>Nanthaphat Promduang</cp:lastModifiedBy>
  <cp:lastPrinted>2023-06-01T16:04:00Z</cp:lastPrinted>
  <dcterms:modified xsi:type="dcterms:W3CDTF">2024-09-20T08:32:00Z</dcterms:modified>
  <cp:revision>11</cp:revision>
  <dc:subject/>
  <dc:title>โครงการอบรม : How to implement IQA and EQA สำหรับผู้บริหารระดับสูง</dc:title>
</cp:coreProperties>
</file>